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8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89535</wp:posOffset>
                </wp:positionV>
                <wp:extent cx="7075170" cy="76746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7674480"/>
                          <a:chOff x="0" y="0"/>
                          <a:chExt cx="7075080" cy="767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508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76744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7.05pt;width:557.1pt;height:604.2pt" coordorigin="-162,-141" coordsize="11142,12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;top:-141;width:11141;height:12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93,11945" to="10886,119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2270</wp:posOffset>
                </wp:positionV>
                <wp:extent cx="6397625" cy="159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6"/>
                              <w:gridCol w:w="3049"/>
                              <w:gridCol w:w="21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8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05"/>
                                      <w:kern w:val="0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05"/>
                                      <w:kern w:val="0"/>
                                    </w:rPr>
                                    <w:t>ご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5"/>
                                      <w:kern w:val="0"/>
                                    </w:rPr>
                                    <w:t>ご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話（自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メールアドレス（パソコ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</w:rPr>
                                    <w:t>ご参加時間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ご参加希望の方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部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　　　　◇ ２部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25.75pt;mso-wrap-distance-left:7.1pt;mso-wrap-distance-right:7.1pt;mso-wrap-distance-top:0pt;mso-wrap-distance-bottom:0pt;margin-top:63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6"/>
                        <w:gridCol w:w="3049"/>
                        <w:gridCol w:w="2160"/>
                        <w:gridCol w:w="1620"/>
                        <w:gridCol w:w="162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8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5"/>
                                <w:kern w:val="0"/>
                              </w:rPr>
                              <w:t>お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5"/>
                                <w:kern w:val="0"/>
                              </w:rPr>
                              <w:t>ご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5"/>
                                <w:kern w:val="0"/>
                              </w:rPr>
                              <w:t>ご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（自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）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ールアドレス（パソコ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）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</w:rPr>
                              <w:t>ご参加時間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参加希望の方に○を付けてください。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◇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　　　　◇ ２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7666355</wp:posOffset>
                </wp:positionV>
                <wp:extent cx="11360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申込み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pt;mso-wrap-distance-left:9.05pt;mso-wrap-distance-right:9.05pt;mso-wrap-distance-top:0pt;mso-wrap-distance-bottom:0pt;margin-top:603.65pt;mso-position-vertical-relative:text;margin-left:2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申込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23:00Z</dcterms:created>
  <dc:creator>Administrator</dc:creator>
  <dc:description/>
  <cp:keywords/>
  <dc:language>en-US</dc:language>
  <cp:lastModifiedBy>Administrator</cp:lastModifiedBy>
  <cp:lastPrinted>2010-07-28T11:30:00Z</cp:lastPrinted>
  <dcterms:modified xsi:type="dcterms:W3CDTF">2010-07-28T02:31:00Z</dcterms:modified>
  <cp:revision>1</cp:revision>
  <dc:subject/>
  <dc:title>ふりがな</dc:title>
</cp:coreProperties>
</file>